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210018889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4.2018                                                                                                        № 8-П</w:t>
      </w:r>
    </w:p>
    <w:p>
      <w:pPr>
        <w:pStyle w:val="Normal"/>
        <w:tabs>
          <w:tab w:val="clear" w:pos="720"/>
          <w:tab w:val="left" w:pos="4560" w:leader="none"/>
          <w:tab w:val="left" w:pos="6960" w:leader="none"/>
        </w:tabs>
        <w:rPr>
          <w:sz w:val="28"/>
        </w:rPr>
      </w:pPr>
      <w:r>
        <w:rPr>
          <w:sz w:val="28"/>
        </w:rPr>
        <w:tab/>
        <w:t xml:space="preserve">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>О благоустройстве населенных пунктов на территории Михайловского сельсовета Дзержинского района Красноярского края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2"/>
        </w:rPr>
        <w:tab/>
        <w:t xml:space="preserve">С целью  улучшения санитарного состояния населенных пунктов на территории сельсовета, а также вовлечения в работу по благоустройству предприятий, организаций, учреждений и населения, учитывая погодные условия текущего года, руководствуясь Уставом муниципального образования Михайловский сельсовет Дзержинского района Краснояр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40" w:leader="none"/>
          <w:tab w:val="left" w:pos="9356" w:leader="none"/>
        </w:tabs>
        <w:ind w:right="29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ab/>
        <w:t>1.Объявить период с 28.04.2018 года по 30.06.2018 года днями массового вовлечения трудовых коллективов, населения сельсовета на работы по благоустройству, озеленению и улучшению  санитарного состояния населенных пунктов сельсовета.</w:t>
      </w:r>
    </w:p>
    <w:p>
      <w:pPr>
        <w:pStyle w:val="Normal"/>
        <w:tabs>
          <w:tab w:val="clear" w:pos="720"/>
          <w:tab w:val="left" w:pos="60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2. С целью организованного проведения работ по благоустройству населенных пунктов и подведения итогов утвердить комиссию в следующем составе: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>Мельникова А.А. – специалист администрации сельсовета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>Дементьев В.И. – председатель Михайловского сельского Совета депутатов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Судникович С.А. – депутат Михайловского сельского Совета депутатов;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Мещерякова Т.С. </w:t>
      </w:r>
      <w:r>
        <w:rPr/>
        <w:t xml:space="preserve"> </w:t>
      </w:r>
      <w:r>
        <w:rPr>
          <w:sz w:val="28"/>
          <w:szCs w:val="22"/>
        </w:rPr>
        <w:t>– депутат Михайловского сельского Совета депутатов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>Мецлер С.М.</w:t>
      </w:r>
      <w:r>
        <w:rPr/>
        <w:t xml:space="preserve"> </w:t>
      </w:r>
      <w:r>
        <w:rPr>
          <w:sz w:val="28"/>
          <w:szCs w:val="22"/>
        </w:rPr>
        <w:t>– депутат Михайловского сельского Совета депутатов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 xml:space="preserve">3. Утвердить условия подведения итогов работ по благоустройству среди предприятий, организаций и жителей Михайловского сельсовета Дзержинского района Красноярского края согласно  приложению.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4.  Провести среди торговых точек  конкурс «Лучший магазин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5. Провести  среди социальных учреждений конкурс «Лучшее социальное учреждение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6. Провести среди учреждений культуры конкурс «Лучшее учреждение культуры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7.  Провести среди жителей конкурс «Образцовая усадьба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8. Победителей конкурсов наградить грамотами и благодарственными письмами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9. Поручить комиссии подвести итоги работы по благоустройству до      15 июля 2018 года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-142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0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142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1"/>
        <w:rPr/>
      </w:pPr>
      <w:r>
        <w:rPr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11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  издании «Информационный вестник».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2.  Настоящее постановление вступает в силу в день, следующий за днём его официального опубликования в периодическом печатном издании «Информационный вестник».</w:t>
      </w:r>
    </w:p>
    <w:p>
      <w:pPr>
        <w:pStyle w:val="Normal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rFonts w:ascii="Times New Roman" w:hAnsi="Times New Roman" w:cs="Times New Roman"/>
          <w:color w:val="FF0000"/>
          <w:sz w:val="28"/>
          <w:szCs w:val="22"/>
        </w:rPr>
      </w:pPr>
      <w:r>
        <w:rPr>
          <w:rFonts w:cs="Times New Roman"/>
          <w:color w:val="FF0000"/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>Глава сельсовета</w:t>
        <w:tab/>
        <w:t xml:space="preserve">                         В.В. Судникович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>
          <w:sz w:val="24"/>
          <w:szCs w:val="24"/>
        </w:rPr>
      </w:pPr>
      <w:r>
        <w:rPr>
          <w:sz w:val="28"/>
          <w:szCs w:val="22"/>
        </w:rPr>
        <w:tab/>
        <w:t xml:space="preserve">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к постановлению администрации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Михайловского  сельсовета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№ 8-П от 28.04.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работы среди предприятий, торговых точек и социальных учреждений Михайловского сельсовета 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необходимых вывесок названия предприятия, учреж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ий облик зда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нитарное состояние территор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еленение территор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и состояние малых архитектурных форм (беседок, скамее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н для мусора и т.д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лагоустройство прилегающей территори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астие в субботниках организованных администрацией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соревнования среди жителей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«За образцовую усадьб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шний облик зд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оустройство прилегающей территор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еленение усадь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95" w:leader="none"/>
        <w:tab w:val="left" w:pos="10773" w:leader="none"/>
      </w:tabs>
      <w:ind w:right="29" w:hanging="0"/>
      <w:jc w:val="both"/>
      <w:outlineLvl w:val="3"/>
    </w:pPr>
    <w:rPr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6" w:leader="none"/>
      </w:tabs>
      <w:ind w:right="29" w:hanging="0"/>
      <w:jc w:val="both"/>
    </w:pPr>
    <w:rPr>
      <w:sz w:val="24"/>
      <w:szCs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12:00Z</dcterms:created>
  <dc:creator>Унагаева</dc:creator>
  <dc:description/>
  <cp:keywords/>
  <dc:language>en-US</dc:language>
  <cp:lastModifiedBy>User</cp:lastModifiedBy>
  <cp:lastPrinted>2016-02-29T15:29:00Z</cp:lastPrinted>
  <dcterms:modified xsi:type="dcterms:W3CDTF">2003-03-16T05:37:00Z</dcterms:modified>
  <cp:revision>100</cp:revision>
  <dc:subject/>
  <dc:title>Администрация Дзержинского сельсовета</dc:title>
</cp:coreProperties>
</file>